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OR SALE/WANTED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 of System: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ption of Equipment: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 Name: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 Phone Number: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f you have a picture of the item – a jpeg file can be </w:t>
        <w:br/>
        <w:t xml:space="preserve">e-mailed along with this form to Heather at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ilrwahm@ilrwa.org</w:t>
        </w:r>
      </w:hyperlink>
      <w:r>
        <w:rPr>
          <w:rFonts w:cs="Arial" w:ascii="Arial" w:hAnsi="Arial"/>
          <w:sz w:val="36"/>
          <w:szCs w:val="36"/>
        </w:rPr>
        <w:t>. You can also return the form by fax to: 217-824-8638 or mail: IRWA, PO Box 49, Taylorville, IL  6256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rwahm@ilrw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19:00Z</dcterms:created>
  <dc:creator>Illinois Rural Water Assn.</dc:creator>
  <dc:description/>
  <cp:keywords/>
  <dc:language>en-US</dc:language>
  <cp:lastModifiedBy> Heather</cp:lastModifiedBy>
  <dcterms:modified xsi:type="dcterms:W3CDTF">2010-03-24T20:08:00Z</dcterms:modified>
  <cp:revision>5</cp:revision>
  <dc:subject/>
  <dc:title>FOR SALE/WANTED:</dc:title>
</cp:coreProperties>
</file>